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b/>
          <w:b/>
          <w:w w:val="90"/>
        </w:rPr>
      </w:pPr>
      <w:r>
        <w:rPr>
          <w:b/>
          <w:w w:val="90"/>
        </w:rPr>
        <w:t>Приложение 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before="0" w:after="40"/>
        <w:jc w:val="center"/>
        <w:rPr>
          <w:caps w:val="false"/>
          <w:smallCaps w:val="false"/>
          <w:w w:val="90"/>
          <w:sz w:val="36"/>
          <w:szCs w:val="36"/>
        </w:rPr>
      </w:pPr>
      <w:r>
        <w:rPr>
          <w:caps w:val="false"/>
          <w:smallCaps w:val="false"/>
          <w:w w:val="90"/>
          <w:sz w:val="36"/>
          <w:szCs w:val="36"/>
        </w:rPr>
        <w:t>Структура программы</w:t>
      </w:r>
    </w:p>
    <w:p>
      <w:pPr>
        <w:pStyle w:val="Normal"/>
        <w:jc w:val="center"/>
        <w:rPr>
          <w:caps w:val="false"/>
          <w:smallCaps w:val="false"/>
          <w:w w:val="90"/>
          <w:sz w:val="36"/>
          <w:szCs w:val="36"/>
        </w:rPr>
      </w:pPr>
      <w:r>
        <w:rPr>
          <w:caps w:val="false"/>
          <w:smallCaps w:val="false"/>
          <w:w w:val="90"/>
          <w:sz w:val="36"/>
          <w:szCs w:val="36"/>
        </w:rPr>
        <w:t>«Нейтронные исследования структуры вещества и фундаментальных свойств материи»</w:t>
      </w:r>
    </w:p>
    <w:p>
      <w:pPr>
        <w:pStyle w:val="Normal"/>
        <w:rPr>
          <w:b w:val="false"/>
          <w:b w:val="false"/>
          <w:caps w:val="false"/>
          <w:smallCaps w:val="false"/>
          <w:w w:val="90"/>
          <w:sz w:val="24"/>
          <w:szCs w:val="24"/>
        </w:rPr>
      </w:pPr>
      <w:r>
        <w:rPr>
          <w:b w:val="false"/>
          <w:caps w:val="false"/>
          <w:smallCaps w:val="false"/>
          <w:w w:val="90"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1870"/>
        <w:gridCol w:w="3366"/>
        <w:gridCol w:w="4813"/>
      </w:tblGrid>
      <w:tr>
        <w:trPr>
          <w:trHeight w:val="1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_Hlk12716011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-№ п\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и про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а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исполнители. Руководитель прое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Цели проекта, ожидаемые результаты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ы на 2010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правление 1: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Исследование фундаментальных свойств нейтр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ЯФ СО РАН 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1.1: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рецизионное измерение времени жизни нейтр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ект 1.1.1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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методом хранения ультрахолодных нейтронов (УХН) в материальной криогенной ловушке с гравитационным клапа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 проф. А.П.Сереб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очности измерения времени жизни нейтрона до уровня 0.2 сек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Целью 2011 года является дальнейшая разработка и изготовление основных элементов нового гравитационного спектрометра. Связь с основной задачей проекта состоит в том, что на этом спектрометре планируется получение точности измерения времени жизни нейтрона 0.2 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 конце 2011 г. результаты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Завершение изготовления ловушек для хранения УХН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Разработка и изготовление системы нейтроноводов с затворам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и изготовление системы привода вращения ловушек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Разработка и изготовление системы для намораживания низкотемпературного безводородного масла на поверхность ловуше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и изготовление детектора УХН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Приобретение безмасляного откачного оборудования.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ект 1.1.2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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методом хранения ультрахолодных нейтронов в магнитной ловуш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ПИЯФ Р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-м.н. </w:t>
              <w:br/>
              <w:t>В.Ф.Еж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змерение времени жизни нейтрона с точностью меньше 1 сек методом хранения ультрахолодных нейтронов в магнитной ловушке из постоянных магнитов с объемом порядка 100 литров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Изготовление деталей, полюсных наконечников и ярма для новой магнитной ловушки большого объёма. Отработка методов сборки этой ловушки и сборка самой ловушки. Разработка и изготовление новой вакуумной камеры для ловушки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должение исследований по охлаждению ультрахолодных нейтронов при их отражении от движущейся стенки. Создание пакета программ моделирования и оптимизации процесса охлаждения ультрахолодных нейтрон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1.2: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оиск электрического дипольного момента (ЭДМ) нейтр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ект 1.2.1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Поиск ЭДМ нейтрона магнитнорезонанс</w:t>
              <w:softHyphen/>
              <w:t>ным метод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еребр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-м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Пирожк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обаше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Б.Александр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а) Увеличение точности измерения ЭДМ нейтрона на имеющихся в настоящее время пучках ультрахолодных нейтронов (УХН) с использованием двухкамерного ЭДМ спектрометр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 1 год измерений на пучке УХН реактора ИЛЛ (Гренобль, Франция) может быть достигнута точность 1∙10</w:t>
            </w:r>
            <w:r>
              <w:rPr>
                <w:sz w:val="22"/>
                <w:szCs w:val="22"/>
                <w:vertAlign w:val="superscript"/>
              </w:rPr>
              <w:t>-26</w:t>
            </w:r>
            <w:r>
              <w:rPr>
                <w:sz w:val="22"/>
                <w:szCs w:val="22"/>
              </w:rPr>
              <w:t xml:space="preserve"> е ∙с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) Изучение  возможных систематических погрешностей измерений с целью их устранения и подготовки установки для работы на высокоинтенсивных источниках УХН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вершенствование мультикамерного ЭДМ спектрометр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Завершение разработки программного обеспечения ЭДМ-эксперимента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Модификация высоковольтных электродов с целью увеличения предельной напряженности электрического поля в спектрометр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зможных систематических эффектов влияния переключений высокого напряжения на магниторезонансные условия в рабочем объёме спектромет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Проведение измерений ЭДМ нейтрон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ект 1.2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Поиск ЭДМ нейтрона кристалл-дифракционным методом (проект ДЭД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Федо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Развитие принципиально нового метода поиска ЭДМ нейтрона, основанного на использовании нецентросимметричного кристалла. Величина электрического поля, действующего на нейтрон в таком кристалле, может достигать  (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В/с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стижение чувствительности к ЭДМ нейтрона ~10</w:t>
            </w:r>
            <w:r>
              <w:rPr>
                <w:sz w:val="22"/>
                <w:szCs w:val="22"/>
                <w:vertAlign w:val="superscript"/>
              </w:rPr>
              <w:t>-26</w:t>
            </w:r>
            <w:r>
              <w:rPr>
                <w:sz w:val="22"/>
                <w:szCs w:val="22"/>
              </w:rPr>
              <w:t xml:space="preserve"> е с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1. Проектирование, расчеты и начало изготовления системы 3-х мерного анализа поляризации с размером внитренней обла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600 м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Анализ возможности постановки накопительного варианта установки при работе на импульсном источнике нейтронов.</w:t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1.3: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змерение асимметрий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</w:t>
            </w:r>
            <w:r>
              <w:rPr>
                <w:color w:val="0000FF"/>
                <w:sz w:val="22"/>
                <w:szCs w:val="22"/>
              </w:rPr>
              <w:t>-распада нейтр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 проф. А.П.Сереб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змерение асимметрий β-распада нейтрона с относительной точностью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 Подготовка измерительной системы для определения топографии магнитного поля в спектрометре.</w:t>
              <w:br/>
              <w:t>2. Проведение испытаний магнитной системы при гелиевых температурах и токе 1кА.</w:t>
              <w:br/>
              <w:t>3.Снятие топографии магнитного поля.</w:t>
            </w:r>
          </w:p>
        </w:tc>
      </w:tr>
      <w:tr>
        <w:trPr>
          <w:trHeight w:val="5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1.4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сследование  формфактора нейтрона на пороге реакции 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+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-&gt;</w:t>
            </w:r>
            <w:r>
              <w:rPr>
                <w:color w:val="0000FF"/>
                <w:sz w:val="22"/>
                <w:szCs w:val="22"/>
                <w:lang w:val="en-US"/>
              </w:rPr>
              <w:t>n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anti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  <w:lang w:val="en-US"/>
              </w:rPr>
              <w:t>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ЯФ СО РАН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оф. С.И.Середня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Измерение сечения процесс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&gt;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t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 новом 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коллайдере ВЭПП-2000.  Извлечение значения эффективного электромагнитного формфактора нейтрона и отношения электрического и магнитного формфакторов  нейтрона во времени подобной области передач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&gt;0. Сегодня такие данные – неточные с ошибкой  100%, а на самом пороге рождения пары –  данных совсем нет. Предлагаемый  эксперимент на ВЭПП-2000  позволит улучшить точность на порядок  за счет высокой светимости и качества используемого детектора СНД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е записанных в 2010 году данных экспериментов на ВЭПП-2000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верхние пределы сече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протон-антипротонных и нейтрон-антинейтронных пар при энергии 2Х950 МэВ. Результат получить также с использованием времени пролета по черенковскому счетчику.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ести настройку новых параметров и условий отбора для выделения нейтронных событий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вершить разработку новой верс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эш АЦП для калориметра.  Запустить новые блоки в производство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ать проект подсистем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 основе пластмассовых сцинтилляционных счетчиков для временных измерений. Эта система встанет на место аэрогелевых черенковских счетчиков. Провести моделирование регистрации событий с  новой системой СНД.</w:t>
            </w:r>
          </w:p>
        </w:tc>
      </w:tr>
      <w:tr>
        <w:trPr>
          <w:trHeight w:val="30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1.5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Новый метод проверки эквивалентности инертной и гравитационной масс нейтрона основанный на дифракции по Лауэ в совершенном кристал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н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Проведение эксперимента по проверке слабого принципа эквивалентности для нейтрона (эквивалентность его инертной и гравитационной масс) новым методом, основанном на дифракции по Лауэ в совершенном кристалле. Измерение отношения инертной и гравитационной масс нейтрона с точностью ~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, что на два порядка лучше современного значе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7" w:right="-3" w:hanging="0"/>
              <w:rPr/>
            </w:pPr>
            <w:r>
              <w:rPr>
                <w:sz w:val="22"/>
                <w:szCs w:val="22"/>
              </w:rPr>
              <w:t>1. Запуск установки на реакторе ВВР-М с использование кристалла кремния размером 220 мм. Экспериментальное исследование чувствительности и систематики метода.</w:t>
            </w:r>
          </w:p>
          <w:p>
            <w:pPr>
              <w:pStyle w:val="TextBody"/>
              <w:snapToGrid w:val="false"/>
              <w:ind w:left="27" w:right="-3" w:hanging="0"/>
              <w:rPr/>
            </w:pPr>
            <w:r>
              <w:rPr>
                <w:sz w:val="22"/>
                <w:szCs w:val="22"/>
              </w:rPr>
              <w:t>2. Анализ возможности проведения эксперимента на других источниках с большим потоком нейтронов.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правление 2: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Поиск эффектов отклонения от Стандартной мо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Проект 2.1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оиск и исследование эффектов нарушения пространственной четности в реакциях взаимодействия холодных нейтронов с легкими ядр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Вес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ль проекта состоит в уточнении ограничений на величину константы нейтрального тока в слабых нуклон-нуклонных процессах с помощью измерений Р-нечетной асимметрии вылета продуктов реакции нейтронов с легкими ядрами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Ранее выполненные эксперименты в реакции нейтронов с 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Li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дали значение нейтральной константы 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f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2"/>
                <w:szCs w:val="22"/>
                <w:vertAlign w:val="subscript"/>
                <w:lang w:val="en-US"/>
              </w:rPr>
              <w:t>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=(0.4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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0.4)х10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-7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, что намного меньше теоретической оценки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f</w:t>
            </w:r>
            <w:r>
              <w:rPr>
                <w:rFonts w:cs="Symbol" w:ascii="Symbol" w:hAnsi="Symbol"/>
                <w:b w:val="false"/>
                <w:caps w:val="false"/>
                <w:smallCaps w:val="false"/>
                <w:sz w:val="22"/>
                <w:szCs w:val="22"/>
                <w:vertAlign w:val="subscript"/>
                <w:lang w:val="en-US"/>
              </w:rPr>
              <w:t>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= 4.6.10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-7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. Имеется необходимость исследовать, по крайней мере, еще одно ядро, а именно реакцию взаимодействия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нейтронов с ядром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10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 для подтверждения полученных результатов. Прогнозируется точность оценки нейтральной константы в реакции с бором на уровне  1х10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-7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Усовершенствование алгоритма работы управляющей экспериментом системы и соответствующего программного обеспечения для уменьшения «мертвого времени» и увеличения точности измерений.</w:t>
            </w:r>
          </w:p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змерение</w:t>
            </w: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нечетной асиммектрии вылета гамма-квантов в  реакции 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B(n,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Li*</w:t>
            </w:r>
            <w:r>
              <w:rPr>
                <w:rFonts w:cs="Symbol" w:ascii="Symbol" w:hAnsi="Symbol"/>
                <w:sz w:val="22"/>
                <w:szCs w:val="22"/>
              </w:rPr>
              <w:t>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Li(о.с.) на реакторе  ИЛЛ (Гренобль) (по предоставлению времени)   на  новой установке с целью дальнейшего повышения точности измерений для получения более точного ограничения на слабую константу нейтрального ток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rFonts w:cs="Symbol" w:ascii="Symbol" w:hAnsi="Symbol"/>
                <w:sz w:val="22"/>
                <w:szCs w:val="22"/>
                <w:vertAlign w:val="subscript"/>
                <w:lang w:val="en-US"/>
              </w:rPr>
              <w:t>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2.2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сследование сверхразрешенных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</w:t>
            </w:r>
            <w:r>
              <w:rPr>
                <w:color w:val="0000FF"/>
                <w:sz w:val="22"/>
                <w:szCs w:val="22"/>
              </w:rPr>
              <w:t>-переходов и определение констант слабого взаимодействия в области нейтронноизбыточ</w:t>
              <w:softHyphen/>
              <w:t>ных яд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-м.н. И.А.Митрополь-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ие новой информации о сверхразрешенных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</w:t>
            </w:r>
            <w:r>
              <w:rPr>
                <w:color w:val="000000"/>
                <w:sz w:val="22"/>
                <w:szCs w:val="22"/>
              </w:rPr>
              <w:t>-переходов и определение констант слабого взаимодействия в области нейтронноизбыточных ядер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. Произвести доработку полюсов магнитной призмы в соответствии с необходимыми параметрами (шлифовка, достижение плоскостности рабочей поверхности).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. Финальная сборка магнитной призмы в целом, включая экраны и вакуумную камеру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должение работ по изготовлению фокусирующей и коллиматорной магнитных линз и прилегающих узлов вакуумного тракта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 Подготовить помещение на реакторе ПИК для монтажа спектрометра.</w:t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правление  3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Исследования динамики процессов деления и распада. Поиск и исследования фундаментальных явлений, сопровождающих разрыв ядерной мате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3.1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Экспериментальные исследования эффектов Т-нечетной асимметрии эмиссии легких частиц в тройном делении тяжелых ядер поляризованными нейтро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. Петр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В результате планируемых исследований ожидается получение новой физической информации о переходных состояниях  делящейся ядерной системы в окрестностях вершины барьера и начальных скоростях первичных продуктов реакции деле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2. Разработка экспериментальной установки для поисковых исследований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ROT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-эффекта Т-нечетной асимметрии эмиссии нейтронов и γ-квантов, сопровождающих деление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235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U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холодными поляризованными нейтронами. Создание многопроволочного пропорционального детектора низкого давления (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MWPC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) для регистрации и спектрометрии осколков деления. </w:t>
            </w:r>
          </w:p>
          <w:p>
            <w:pPr>
              <w:pStyle w:val="Normal"/>
              <w:snapToGrid w:val="false"/>
              <w:ind w:left="-25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3. Поисковые исследования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TRI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- и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ROT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-эффектов Т-нечетной асимметрии эмиссии легких заряженных частиц в тройном делении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241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u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холодными поляризованными  нейтронами. Выполнение измерений на высокопоточном реакторе ИЛЛ и обработка результатов в сопоставлении с полученными в 2010 году результатам  для тройного деления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233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U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3.2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оисковые исследования выходов и энергетических характеристик нейтронов, испускаемых вблизи момента разрыва делящихся ядерных систем при низких энергиях возбу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Пет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Физическая информация, полученная в результате таких исследований, позволит глубже понять механизм разрыва делящихся ядерных систем и характер диссипации энергии, освобождающейся при их спуске с барьера деления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1. Подготовка и проведение заключительных серий измерений угловых и энергетических распределений быстрых нейтронов, сопровождающих деление 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239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u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тепловыми нейтронами. Обработка полученных данных с целью оценки возможного вклада нейтронов, испущенных вблизи момента разрыва делящейся ядерной системы. Подготовка публикации результатов.</w:t>
            </w:r>
          </w:p>
          <w:p>
            <w:pPr>
              <w:pStyle w:val="TextBody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3.3: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ектрометрия по времени замедления нейтронов в свинц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-м.н. Э.А.Коптел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Принципиально новые возможности для решения прикладных задач нейтронной физики и получения ядерных данных для проектов безопасной ядерной энергетики 21-го века  имеются в результате создания на пучке протонов линейного ускорителя ИЯИ РАН уникального нейтронного спектрометра по времени замедления нейтронов в свинце (СВЗ-100). Открываются также возможности экспериментальных исследований процессов нуклеосинтеза в звездах (измерения нейтронных сечений при звездных температурах.). Кроме того, как показывает опыт проведения совместных исследований ИЯИ РАН и ГНЦ РФ «Физико-энергетический институт» на СВЗ-100, измерение сечений деления минорных актинидов на микрограммовых образцах глубоко под барьером деления позволяет получать информацию о структуре барьеров деления одновременно с получением уникальной информации о средних сечениях деления младших актинидов – ключевой информации для развития технологии переработки отработанного ядерного топлива на основе сильноточных ускорительных комплексов для проектов безопасной ядерной энергетики будущего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02" w:right="-3" w:hanging="0"/>
              <w:rPr/>
            </w:pPr>
            <w:r>
              <w:rPr>
                <w:sz w:val="22"/>
                <w:szCs w:val="22"/>
              </w:rPr>
              <w:t xml:space="preserve">Завершение обработки результатов измерений на спектрометре по времени замедления нейтронов в свинце СВЗ-100, полученных в 2009 г. 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ектора по определению спектра нейтронов, вылетающих с поверхности СВЗ-100, с использованием времяпролетной методики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>Расчётное моделирование с целью определения возможности постановки экспериментов по исследованию реакций нуклеосинтеза 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процессы) на базе установки СВЗ-100. Выработка предложений по созданию экспериментальной установки нуклеосинтеза на базе СВЗ-100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>Создание детектора, работоспособного в сильных нейтронных полях, с целью определения энергетического разрешения СВЗ-100 в различных экспериментальных каналах и при разных временах замедления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 xml:space="preserve">Определение возможности использования на установках нейтронного комплекса ИЯИ РАН детекторов нового типа: </w:t>
            </w:r>
            <w:r>
              <w:rPr>
                <w:sz w:val="22"/>
                <w:szCs w:val="22"/>
                <w:lang w:val="en-US"/>
              </w:rPr>
              <w:t>GEM</w:t>
            </w:r>
            <w:r>
              <w:rPr>
                <w:sz w:val="22"/>
                <w:szCs w:val="22"/>
              </w:rPr>
              <w:t>- детекторов (</w:t>
            </w:r>
            <w:r>
              <w:rPr>
                <w:sz w:val="22"/>
                <w:szCs w:val="22"/>
                <w:lang w:val="en-US"/>
              </w:rPr>
              <w:t>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iplie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 xml:space="preserve">Изучение полученных экспериментальных данных по подбарьерному делению </w:t>
            </w:r>
            <w:r>
              <w:rPr>
                <w:sz w:val="22"/>
                <w:szCs w:val="22"/>
                <w:vertAlign w:val="superscript"/>
              </w:rPr>
              <w:t>240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 с целью определения характеристик резонансов во второй потенциальной яме в рамках теории об изомерии формы атомных ядер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color w:val="000000"/>
                <w:sz w:val="22"/>
                <w:szCs w:val="22"/>
              </w:rPr>
              <w:t>Сравнение результатов по радиационному захвату нейтронов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γ-реакция) ядрами </w:t>
            </w:r>
            <w:r>
              <w:rPr>
                <w:color w:val="000000"/>
                <w:sz w:val="22"/>
                <w:szCs w:val="22"/>
                <w:lang w:val="en-US"/>
              </w:rPr>
              <w:t>S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color w:val="000000"/>
                <w:sz w:val="22"/>
                <w:szCs w:val="22"/>
              </w:rPr>
              <w:t>, полученных на нейтронном комплексе ИЯИ РАН с помощью времяпролетной методики и метода времени замедления. Сравнительное исследование обеих методик применительно к конкретным установкам нейтронного комплекса ИЯИ РАН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 xml:space="preserve">Суммирование всех данных по 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  <w:vertAlign w:val="superscript"/>
              </w:rPr>
              <w:t>240</w:t>
            </w:r>
            <w:r>
              <w:rPr>
                <w:sz w:val="22"/>
                <w:szCs w:val="22"/>
              </w:rPr>
              <w:t xml:space="preserve"> полученных на СВЗ-100 в сеансе 2009 г. и в предшествовавших сеансах, сравнение их с данными полученными на других спектрометрах, например, с  результатами  Теобальда на время-пролётном спектрометре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>Исследование возможности постановки экспериментов по изучению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α)—реакций на лантаноидах на СВЗ-100.</w:t>
            </w:r>
          </w:p>
          <w:p>
            <w:pPr>
              <w:pStyle w:val="TextBody"/>
              <w:numPr>
                <w:ilvl w:val="0"/>
                <w:numId w:val="2"/>
              </w:numPr>
              <w:ind w:left="102" w:right="-3" w:hanging="0"/>
              <w:rPr/>
            </w:pPr>
            <w:r>
              <w:rPr>
                <w:sz w:val="22"/>
                <w:szCs w:val="22"/>
              </w:rPr>
              <w:t>Подготовка эксперимента по определению разрешения СВЗ-100 в области энергий свыше 1 кэВ с помощью гелиевого счётч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ект 3.4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йтронно-избыточные ядра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олучение и исследование нейтронно-избыточных изотопов, удаленных от полосы бета-стаби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-м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Пантеле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зготовление и запуск  универсальной лазерной ионизационно- спектроскопической системы (УЛИСС) для селективной ионизации и лазерно-спектроскопических исследований электромагнитных моментов и зарядовых радиусов нейтронно-избыточных ядер вблизи границы нейтронной устойчивост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зработка высокотемпературных мишеней из карбида урана для эффективного получения нейтронно-избыточных ядер на синхроциклотроне ПИЯФ и реакторе ПИК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пределение зарядовых радиусов и формы ядер нейтронно-избыточных изотопов в окрестности дважды магического ядра 132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=50)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1.Изготовление и тесты “в линию” мишенно-ионного устройства из карбида урана высокой плотности массой около 300 граммов для получения нейтронно-избыточных изотопов в окрестности дважды магического ядра </w:t>
            </w:r>
            <w:r>
              <w:rPr>
                <w:sz w:val="22"/>
                <w:szCs w:val="22"/>
                <w:vertAlign w:val="superscript"/>
              </w:rPr>
              <w:t>132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=50)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Измерение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выходов удаленных от полосы бета-стабильности изотопов </w:t>
            </w:r>
            <w:r>
              <w:rPr>
                <w:sz w:val="22"/>
                <w:szCs w:val="22"/>
                <w:lang w:val="en-US"/>
              </w:rPr>
              <w:t>Tl</w:t>
            </w:r>
            <w:r>
              <w:rPr>
                <w:sz w:val="22"/>
                <w:szCs w:val="22"/>
              </w:rPr>
              <w:t xml:space="preserve"> с использованием новой универсальной лазерной ионизационно- спектроскопической системы (УЛИСС) для селективной ионизации и лазерно-спектроскопических исследований получаемых изотопов.</w:t>
            </w:r>
          </w:p>
        </w:tc>
      </w:tr>
      <w:tr>
        <w:trPr>
          <w:trHeight w:val="2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Проект 3.5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сследование влияния резонансного окружения на значения наблюдаемых периодов полураспада возбужденных состояний атомных ядер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 Ю.Е.Логин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сследование влияния резонансного окружения на значения наблюдаемых периодов полураспада возбужденных состояний атомных ядер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. Исследование влияния резонансного окружения на наблюдаемые значения периодов полураспада изомеров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161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GB"/>
              </w:rPr>
              <w:t>Dy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3.6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Ядерно-физические методы элементного и изотопного анализ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 Ю.Е.Логин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 В.Г.Зиновь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Нейтронная активация образцов в реакторе, гамма-спектроскопия в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γ)-реакции на выведенном нейтронном пучке, Рентген - флуоресцентный анализ (РФА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2. Определение элементного и изотопного состава образцов по заказам внутриинститутских подразделений и сторонних организаций на выведенном из реактора ВВР-М пучке тепловых нейтронов. В частности, количественное определение содержания гадолиния в эндометаллофуллеренах. 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. - к.ф-м.н. Ю.Е.Логинов.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3. Определение элементного состава образцов методами рентгено-флуоресцентного анализа (геологические, биологические, археологические объекты, синтетические материалы). 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. - к.ф-м.н. Е.М.Коротких.</w:t>
            </w:r>
          </w:p>
          <w:p>
            <w:pPr>
              <w:pStyle w:val="BodyText21"/>
              <w:widowControl/>
              <w:tabs>
                <w:tab w:val="clear" w:pos="708"/>
                <w:tab w:val="left" w:pos="1590" w:leader="none"/>
              </w:tabs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. Разработка методики расчета распределения потока тепловых и резонансных нейтронов внутри объемного образца. Верификация методики.  Разработка программного обеспечения для расчета распределения потока тепловых и резонансных нейтронов внутри объемного образца.</w:t>
            </w:r>
          </w:p>
          <w:p>
            <w:pPr>
              <w:pStyle w:val="BodyText21"/>
              <w:widowControl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. - к.т.н. В.Г.Зиновьев.</w:t>
            </w:r>
          </w:p>
        </w:tc>
      </w:tr>
      <w:tr>
        <w:trPr>
          <w:trHeight w:val="20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правление 4: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Исследование структуры, динамики и неординарных свойств вещества нейтронными метод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РА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ФМ УрО РАН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Ф СО РАН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1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сследование сильно коррелированных фермионных систем, мультиферроиков с магнито-электрическими свойствами   с помощью дифракции нейтроно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ИЯФ РАН, </w:t>
            </w:r>
            <w:r>
              <w:rPr>
                <w:sz w:val="22"/>
                <w:szCs w:val="22"/>
              </w:rPr>
              <w:t>Дфмн И.В.Голосов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Черненков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ФТИ</w:t>
            </w:r>
            <w:r>
              <w:rPr>
                <w:rFonts w:eastAsia="Batang;바탕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 Ф. Иофф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Вахруше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М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рО РАН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Ю.Н.Скряб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сследование магнитных свойств мультиферроиков с полупроводниковы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ипом проводимости, эволюции магнитной структуры мультиферроиков с температурой, связи магнитных и электрических свойств мультиферроиков, спин-фононных взаимодейств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ет выяснена роль допирования Bi мультиферроика Tb0.95Bi0.05MnO3, уточнена магнитная структура EuMn2O5 и выяснена природа двух (или более) магнитных фаз в нем ниже 16К, выяснена природа несоразмерной магнитной структуры в соединени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0Gd2BaCuO5, изучены связи магнитных и электрических свойств мультиферроика RMn2O5 и спин-фононное взаимодействие в парамагнитной фазе гольм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кристалл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Черненков Ю.П кфмн С.В. Гаврилов,., кфмн  Федоров В.И. д.ф.-м.н. Голосовский И. 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Нейтрон-дифракционные исследования монокристаллов смешанных мультиферроиков NdxTb(1-x)Fe3(11BO3)4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. Обработка результатов и подготовка публик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Нейтрон-дифракционные исследования структуры и магнитного порядка в твердых растворах мультиферроика (BiFe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1-x</w:t>
            </w:r>
            <w:r>
              <w:rPr>
                <w:sz w:val="22"/>
                <w:szCs w:val="22"/>
              </w:rPr>
              <w:t>(Pb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вблизи морфотропной границы. Этап 2011.  Проведение и обработка результатов нейтронографического эксперимент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-м.н. Голосовский И. 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я мультиферроиков методами дифракции нейтронов, рентгеновских лучей и нейтронной поляриметр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-2011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следования мультиферроиков Tb</w:t>
            </w:r>
            <w:r>
              <w:rPr>
                <w:sz w:val="22"/>
                <w:szCs w:val="22"/>
                <w:vertAlign w:val="subscript"/>
              </w:rPr>
              <w:t>1-x</w:t>
            </w:r>
            <w:r>
              <w:rPr>
                <w:sz w:val="22"/>
                <w:szCs w:val="22"/>
              </w:rPr>
              <w:t>Ce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x=0.2, 0.25) методом рассеяния нейтронов, а также методом рассеяния поляризованных нейтронов с  трехмерным поляризационным анализо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С.В. Гаврилов, кфмн И.А.Зобкал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Экспериментальная проверка теоретически предсказанных киральных флуктуаций вблизи антиферромагнитного отражения в парамагнитной фазе Co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Ю.П.Чернен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аборатория физики неупорядоченного состоя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Окороков А.И., кфмн Рунов В.В., кфмн Григорьев С.В , кфмн Гордеев Г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 В.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Изучение магнитных спиральных структур методом малоуглового рассеяния поляризованных нейтрон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2011 г. 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1. Продолжение исследования спиновой спиральной структуры в системе FeGe методом малоуглового рассеяния нейтрон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Е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2. Продолжение исследования вопроса о предпочтительной киральности структур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0 в кубических магнетиках без центра инверсии на примере поликристаллических образцов с большим числом поликристаллов. Рост серии поликристаллических образцов систем MnSi и Fe</w:t>
            </w:r>
            <w:r>
              <w:rPr>
                <w:sz w:val="22"/>
                <w:szCs w:val="22"/>
                <w:vertAlign w:val="subscript"/>
              </w:rPr>
              <w:t>1-x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Si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ькин В.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3. Продолжение исследования спонтанной и наведенной полем киральности спиновой спирали в Dy пленке методом рефлектометрии поляризованных нейтроно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Григорьев С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2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сследование спиновой киральности в интерметаллидах, спиновой структуры многослойной системы, магнитного рассеяния в тяжелофермионных соединениях, мезоструктуры функциональных материалов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.У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 Окороков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фмн С.В Григорье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В.В.Ру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Г.П.Гордее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О.П.Смир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 Г.П Копиц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ядькин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О.Четвериков, В.В. Пияд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Цель- получение новых сведений о спиновой киральности кубических магнетиков без центра инверсии, мезоструктуре и динамике материалов с магнитной памятью формы, структуре захваченного магнитного потока в ВТСП материалах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получены данные о связи структурной и спиновой киральностями, о дисперсии спиновы волн в сплавах Гейслера, о взаимодействиях, маскирующих киральность в спиновом стекле, о влиянии поворота внешнего поля на захваченный магнитный поток в ВТС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Лаборатория физики кристалл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должение исследований супериоников (Bi,La Fe)2O11 (BIFEVOX) с кристаллической структурой дефектных фаз Ауривиллиус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Голосовский И.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Нейтрон-дифракционные исследования водородных связей в гидратах уранила, используемых в гидрометаллургии урановых и редкоземельных элемент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 Смирнов О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должение нейтронографического определения позиций водорода в кристаллах оксалата уранила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[UO2(C2O4)]2  x 5D2O  и подготовка публикаци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Лаборатория физики неупорядоченного состояния 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.- Исследование мезоструктуры и спиновой динамики в системах со структурными</w:t>
            </w:r>
            <w:r>
              <w:rPr>
                <w:b w:val="false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фазовыми переходами методом малоуглового рассеяния поляризованных нейтронов (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SAPN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):   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Этап 2011г.:</w:t>
            </w:r>
          </w:p>
          <w:p>
            <w:pPr>
              <w:pStyle w:val="Normal"/>
              <w:ind w:left="33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1. 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SAPN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измерения в сплавах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Fe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Mn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Ga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2.  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SAPN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измерения сплавов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Ni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Mn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(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=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Sb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Sn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нов В.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Критическое состояние и изменение структуры потока в ВТСП при повороте внешнего пол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.Модернизация криорефрижератора с целью получения возможности введения в него охлаждающих токоподводящих проводов к ВТСП образцу, чтобы достичь температуры 60 К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следовать возможность увеличение светосилы поляризующих устройств, основанных на принципе отражения от магнитных зерка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сследовать возможность реализации </w:t>
            </w:r>
            <w:r>
              <w:rPr>
                <w:rFonts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-флиппера (катушка, фольга с током) и  электронного прерывателя  поляризованного нейтронного пучка на его основ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Гордеев Г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3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сследование корреляций между структурными особенностями и аномалиями функциональных свойств оксидов и интерметаллоидов редкоземельных элементов , манганитов со свойствми колоссального магнитосопротивления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Нейтронно – синхротронная аттестация нано- и композитных материалов, используемых в водородной энергетике (накопители водорода, протон-проводящие мембраны и электролиты, катализаторы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 Т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А.И.Курбаков, кфмн </w:t>
              <w:br/>
              <w:t xml:space="preserve">В.А. Рыж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А.В.Лазут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  <w:br/>
              <w:t>С.В. Григорье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  <w:br/>
              <w:t>Е.А. Дядьки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Ульянов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А.Е.Соколов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Ф СО РАН </w:t>
            </w:r>
            <w:r>
              <w:rPr>
                <w:color w:val="000000"/>
                <w:sz w:val="22"/>
                <w:szCs w:val="22"/>
              </w:rPr>
              <w:t xml:space="preserve">проф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Петраков-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Звер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Цель работы - поиск оптимальных  концентрации легирования с точки зрения ионнопроводящих свойств, исследование манганитов, кобальтитов и ферроэлектрик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удет определена структурная  устойчивость </w:t>
            </w:r>
            <w:r>
              <w:rPr>
                <w:sz w:val="22"/>
                <w:szCs w:val="22"/>
                <w:lang w:val="en-US"/>
              </w:rPr>
              <w:t>Y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0.925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 xml:space="preserve">0.075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в широком температурном интервале и его пригодность для изготовления мембран топливных элемент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построены фазовые диаграммы манганитов и кобальтитов и исследованы структурные превращения в ферроэлектриках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удет определена структурная модель для описания низкотемпературной фазы </w:t>
            </w:r>
            <w:r>
              <w:rPr>
                <w:sz w:val="22"/>
                <w:szCs w:val="22"/>
                <w:lang w:val="en-US"/>
              </w:rPr>
              <w:t>CsMgPO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исследования материал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-м.н. В.А.Трунов, дфмн А.И.Курба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Атомная и магнитная структура новых смешанных теллуратов и антимонатов щелочных металлов и d-элемент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 г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ведение уточнения кристаллической структуры </w:t>
            </w:r>
            <w:r>
              <w:rPr>
                <w:sz w:val="22"/>
                <w:szCs w:val="22"/>
                <w:lang w:val="en-US"/>
              </w:rPr>
              <w:t>LiM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Te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при комнатной температуре сочетанием методов порошковой нейтронно- и рентгенограф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 А.И.Курбаков, к.ф.м.н. В.А.Ульянов, А.Л.Малыш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Исследования состояний выше и ниже фазового перехода парамагнетик – ферромагнетик в кобальтитах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г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Математическая обработка результатов температурных нейтронографических исследований соединений кобальтитов лантана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8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</w:rPr>
              <w:t>0.2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82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</w:rPr>
              <w:t>0.18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. Измерение нейтронограмм содинений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7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0.3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5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0.5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в широком температурном интервале в ферромагнитной и парамагнитной областях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.м.н. А.И.Курбаков, к.ф.м.н. В.А.Рыж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енности структуры и взаимные превращения катион-упорядоченных перовскитоподобных слоистых фаз, как основа создания новых функциональных материал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г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нтгенографические и нейтронографические исследования ферроэлектриков типа двухслойных фаз Ауривиллиуса 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LaTaTiO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и 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NdTaTiO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 А.И.Курбаков, к.ф.м.н. В.А.Ульянов, А.Л.Малыш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плексное исследование уникальных физических свойств сложных смешанных ромбических/гексагональных мультиферрои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г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йтронографические исследования манганитов-ферроэлектриков составов Y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0.9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</w:rPr>
              <w:t>0.9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Y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0.6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</w:rPr>
              <w:t>0.4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приготовленных 2-мя существенно различными методами синтеза (керамическим и «мягкой» химии) в диапазоне температур от комнатной до гелиево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 А.И.Курбаков, к.ф.м.н. В.А.Ульянов, А.Л.Малыш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4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сследование функциональных свойств материалов и методика специального облучения образцов,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строения и физической природы радационных дефектов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 Окоро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 Лебед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.Ф. Коноплев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фмн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Беляев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фмн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Чеканов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фмн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Назаркин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Е.Е. Дамаскинская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 Колобан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Целью проекта является установление связи между структурным состоянием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атериалов до и после облучения их нейтронами реактора различным флюэнсо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получены дозовые зависимости температур мартенситных превращений и электросопротивления с целью определения возможности радиационной модификации структуры и свойств сплава Ti-Hf-Ni-Cu с памятью формы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исследованы электрофизические свойства наноалмазов с пироуглеродом с различным содержанием пироуглерода, облучненых быстрыми нейтронами реактор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уточнены параметры модели, описывающей неупругие свойства наноалмазов с пироуглеродом, что позволит прогнозировать изменение свойств этих материалов в результате облучени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ет изучено развитие наноразмерных радиационных дефектов, определены основные типы и построены структурные модели образующихся дефектов. Результаты предполагают применение  в диагностике состояния и прогнозирования ресурса реакторных материалов. 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радиационной физики твердого тел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блученных материал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Выполнить исследования дозовых зависимости электросопротивления и температур мартенситных превращений в наноструктурированном аморфно-кристаллическом сплаве Ti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с эффектом памяти формы. Установить особенности влияния нейтронного облучения на свойства сплавов с различными структурными переходами.</w:t>
              <w:br/>
            </w:r>
            <w:r>
              <w:rPr>
                <w:i/>
                <w:sz w:val="22"/>
                <w:szCs w:val="22"/>
              </w:rPr>
              <w:t>Коноплева Р.Ф., Беляев С.П., Дамаскинская Е.Е., Чеканов В.А., Колобанов Г.В.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В рамках разработанной физической модели вакансионного залечивания радиационных дефектов при повторяющихся термических циклах разработать алгоритм расчета для теплосмен с произвольным законом изменения температуры. Определить зависимость результатов расчета от выбора числа пространственных элементов и их размера.</w:t>
              <w:br/>
            </w:r>
            <w:r>
              <w:rPr>
                <w:i/>
                <w:sz w:val="22"/>
                <w:szCs w:val="22"/>
              </w:rPr>
              <w:t>Коноплева Р.Ф., Беляев С.П., Накин А.В.</w:t>
              <w:br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Выполнить анализ релаксационного спектра компактированных образцов наноалмазов с различной объемной долей пироуглерода (</w:t>
            </w:r>
            <w:r>
              <w:rPr>
                <w:sz w:val="22"/>
                <w:szCs w:val="22"/>
                <w:lang w:val="en-US"/>
              </w:rPr>
              <w:t>NDC</w:t>
            </w:r>
            <w:r>
              <w:rPr>
                <w:sz w:val="22"/>
                <w:szCs w:val="22"/>
              </w:rPr>
              <w:t>-Х), облученных быстрыми нейтронами реактора.</w:t>
              <w:br/>
            </w:r>
            <w:r>
              <w:rPr>
                <w:i/>
                <w:sz w:val="22"/>
                <w:szCs w:val="22"/>
              </w:rPr>
              <w:t>Коноплева Р.Ф., Назаркин И.В.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ых физико-химических исследова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. Продолжить структурные нейтронные исследования механизмов формирования радиационных дефектов в алюминиевых сплавах (конструкционные реакторные материалы) при высоких флюенсах в связи с задачами обеспечения работы исследовательских реактор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кфмн Лебедев В.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Исследование строения и физической природы радиационных дефектов  в аморфно-кристаллических материалах методами рассеяния холодных нейтрон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 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должить структурные нейтронные исследования механизмов формирования радиационных дефектов в алюминиевых сплавах (конструкционные реакторные материалы) при высоких флюенсах в связи с задачами обеспечения работы исследовательских реактор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кфмн Лебедев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ки им. Л.В.Киренского  СО РАН</w:t>
            </w:r>
          </w:p>
          <w:p>
            <w:pPr>
              <w:pStyle w:val="TextBody"/>
              <w:numPr>
                <w:ilvl w:val="0"/>
                <w:numId w:val="4"/>
              </w:numPr>
              <w:ind w:left="-78" w:right="-3" w:hanging="0"/>
              <w:rPr/>
            </w:pPr>
            <w:r>
              <w:rPr>
                <w:sz w:val="22"/>
                <w:szCs w:val="22"/>
              </w:rPr>
              <w:t xml:space="preserve">Исследование кристаллической и магнитной структуры ферробора </w:t>
            </w:r>
            <w:r>
              <w:rPr>
                <w:sz w:val="22"/>
                <w:szCs w:val="22"/>
                <w:lang w:val="en-US"/>
              </w:rPr>
              <w:t>Dy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методом нейтронного рассеяния. </w:t>
            </w:r>
          </w:p>
        </w:tc>
      </w:tr>
      <w:tr>
        <w:trPr>
          <w:trHeight w:val="20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5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Фазовые переходы в материалах </w:t>
            </w:r>
            <w:r>
              <w:rPr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color w:val="0000FF"/>
                <w:sz w:val="22"/>
                <w:szCs w:val="22"/>
              </w:rPr>
              <w:t xml:space="preserve"> колоссальным магнитосопротивлением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ИЯФ РАН</w:t>
            </w:r>
            <w:r>
              <w:rPr>
                <w:sz w:val="22"/>
                <w:szCs w:val="22"/>
              </w:rPr>
              <w:t xml:space="preserve"> (ОМРБ, ОНИ, ОТФ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Рыж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 В.П.Хаврон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Ю.П.Черненк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 В.В. 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А.В.Лазу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О.П.Смир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Дунаевский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С.В. Григорьев, </w:t>
            </w: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исел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Цель исследования: 1) проверка универсальности обнаруженного на предыдущих этапах работы в манганитах, обладающих КМС, необычного сценария перехода парамагнетик-ферромагнетик с образованием проводящих ферро (Ф) кластеров в парамагнитной матрице выше температуры Кюри,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, на составах Ф с </w:t>
            </w:r>
            <w:r>
              <w:rPr>
                <w:i/>
                <w:sz w:val="22"/>
                <w:szCs w:val="22"/>
              </w:rPr>
              <w:t>диэлектрическим основным</w:t>
            </w:r>
            <w:r>
              <w:rPr>
                <w:sz w:val="22"/>
                <w:szCs w:val="22"/>
              </w:rPr>
              <w:t xml:space="preserve"> состоянием и  с Ф </w:t>
            </w:r>
            <w:r>
              <w:rPr>
                <w:i/>
                <w:sz w:val="22"/>
                <w:szCs w:val="22"/>
              </w:rPr>
              <w:t>металлическим основным</w:t>
            </w:r>
            <w:r>
              <w:rPr>
                <w:sz w:val="22"/>
                <w:szCs w:val="22"/>
              </w:rPr>
              <w:t xml:space="preserve"> состояние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Выяснение возможных физических причин обнаруженной ранее в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78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0.22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манганите трансформации симметричной петли полевого гистерезиса в несимметричную в восприимчивости второго порядка однодоменных Ф кластеров, образующихся в парамагнитной матрице выше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; проверка гипотезы о связи такой трансформации с переходом Ф кластеров из суперпарамагнитного режима в режим температурной блокировк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) ожидается подтверждение универсальности обнаруженного ранее необычного сценария перехода парамагнетик-ферромагнетик в обладающих КМС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82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0.18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75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0.25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манганитах с Ф диэлектрическим и металлическим основными состояниями соответственно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)ожидается, что будет проверена гипотеза о связи трансформации симметричной петли полевого гистерезиса в несимметричную в восприимчивости второго порядка однодоменных Ф кластеров, образующихся выше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  <w:vertAlign w:val="subscript"/>
              </w:rPr>
              <w:t>0.78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0.22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 изменением структуры, сопровождаемым изменением констант магнитной анизотропи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тдел исследования конденсированного состоя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молекулярной и радиационной биофизик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фазовых переходов в манганитах, обладающих свойством КМС, со структурой, близкой к кубическо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ветственные исполнители:  кфмн </w:t>
            </w:r>
            <w:r>
              <w:rPr>
                <w:b/>
                <w:bCs/>
                <w:sz w:val="22"/>
                <w:szCs w:val="22"/>
              </w:rPr>
              <w:t>В.А. Рыжов</w:t>
            </w:r>
            <w:r>
              <w:rPr>
                <w:sz w:val="22"/>
                <w:szCs w:val="22"/>
              </w:rPr>
              <w:t>, кфмн И.А. Киселев, кфмн А.В. Лазута,  снс  В.П. Хавронин, кфмн Ю.П. Черненков, кфмн О.П. Смирнов, дфмн А.И. Курбаков, кфмн  В.В. 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 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Обработка полученных на псевдокубическом манганите La0.75Са0.25MnO3   экспериментальных данных для линейной и нелинейной восприимчивостей, электронного магнитного резонанса, окончание исследования рассеяния поляризованных нейтронов (не законченного на этапе 2010 г. из-за необходимости модернизации блока детекторов), обработка его результатов и подготовка публик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Комплексные исследования псевдокубических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vertAlign w:val="subscript"/>
              </w:rPr>
              <w:t>1-x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х = 0.2, 0.25) составов, обладающих КМС, в температурной области П-Ф перехода, включающие изучение температурной эволюции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 структуры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линейной и нелинейной </w:t>
            </w:r>
            <w:r>
              <w:rPr>
                <w:i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 xml:space="preserve"> восприимчивостей в области низких частот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электронного магнитного резонанса в Х-диапазоне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транспортных свойств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малоуглового рассеяния поляризованных нейтронов на наиболее интересном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=0.25 составе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а также полевых и температурных зависимостей второй гармоники намагниченности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,Т</w:t>
            </w:r>
            <w:r>
              <w:rPr>
                <w:sz w:val="22"/>
                <w:szCs w:val="22"/>
              </w:rPr>
              <w:t>) продольного нелинейного отклика в области высоких частот, обеспечивших наибольшую информацию о появлении и эволюции ФМ кластеров в ранее изученных системах манганит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.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6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сследования надмолекулярной структуры композиционных полимерных материалов и сегнетокерамик нового поколения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 Лебедев ФИАН и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Лебедев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 кфм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знец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Цель проекта – комплексный анализ явлений молекулярного и надмолекулярного упорядочения иономеров в растворах как части фундаментальной проблемы самоорганизации сильно ассоциирующих амфифильных полимер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удут установлены закономерности конформационных и структурных превращений макромолекул иономеров, их самосборки в надмолекулярные структуры. Результаты найдут применение в технологиях получения полимерных систем с заданной морфологией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ых физико-химических исследовани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Исследование механизмов самоорганизации ассоциирующих полимеров в растворах методами молекулярной гидродинамики и рассеяния холодных нейтронов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Этап 201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зучение строения и надмолекулярной структуры ансамблей сложных макромолекул с наноразмерными центрами ветвления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Орлова Д.Н., Кульвелис Ю.В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Группа элекктромагнитных свойств конденсированных сре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ризация молекул  в солевых раствор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Сибилёв А.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Исследовать межмолекулярные взаимодействия молекул поли-N-винилпирролидона (ПВП) с комплексоном Торон-I в лёгко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 тяжёлой воде методами оптической спектроскопии и электрофизик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7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зучение структуры и динамики молекулярных и надмолекулярных биологических комплексов методами рассеяния нейтронов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саев-Ива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биол. наук М.В. Фила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Структурно- динамические исследования нуклеопротеидных комплексов </w:t>
            </w:r>
            <w:r>
              <w:rPr>
                <w:sz w:val="22"/>
                <w:szCs w:val="22"/>
                <w:lang w:val="en-US"/>
              </w:rPr>
              <w:t>RecA</w:t>
            </w:r>
            <w:r>
              <w:rPr>
                <w:sz w:val="22"/>
                <w:szCs w:val="22"/>
              </w:rPr>
              <w:t xml:space="preserve"> подобных трансфераз и упаковки хроматина в составе ядер высших эукариот, включая человека, в норме и при онкологи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Отделение молекулярной и радиационной биофиз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Исаев-Ива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зучение конформационной подвижности ДНК и ее комплексов с белками </w:t>
            </w:r>
            <w:r>
              <w:rPr>
                <w:sz w:val="22"/>
                <w:szCs w:val="22"/>
                <w:lang w:val="en-US"/>
              </w:rPr>
              <w:t>Rec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adiodurance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TIP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 и антибиотиками методами малоуглового рентгеновского и нейтронного рассеяния, молекулярного моделирования, молекулярной динамики и атомной силовой микроскопии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Компьютерная симуляция спектров малоуглового рассеяния нейтронов и функции распределения по расстояниям ядер клеток высших путем молекулярного моделирования  фрактальных режимов упаковки хроматин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8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зучение стохастических связей и спектров теплоых флуктуац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М.А.Пустовойт, дфмн С.Л.Гинзбург (ОТФ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 кфмн Б.И.Якубови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 А.И.Сибил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 целью получения новых данных по стохастическим сетям будут продолжены исследования гранулярных сверхпроводников, спектра флуктуаций в джозефсоновской сред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ет изучена диффузия броуновских частиц в пористом нанокомпозите, электрический шум в полупроводниках, вызванный процессами захвата и эмиссии носителе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Групп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ых свойств конденсированных сре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 Продолжить исследование температурной зависимости магнитной восприимчивости и резистивных свойств гранулярных Fe-As сверхпроводников, произведенных БГУ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-м.н. Геращенко О.В., снс Хавронин В.П. </w:t>
            </w:r>
          </w:p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 xml:space="preserve">В результате исследований будет отработана технология получения новых ВТСП материалов на основе </w:t>
            </w:r>
            <w:r>
              <w:rPr>
                <w:rFonts w:cs="Tahoma"/>
                <w:sz w:val="22"/>
                <w:szCs w:val="22"/>
                <w:lang w:val="en-US"/>
              </w:rPr>
              <w:t>Fe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Cs w:val="22"/>
                <w:lang w:val="en-US"/>
              </w:rPr>
              <w:t>As</w:t>
            </w:r>
            <w:r>
              <w:rPr>
                <w:rFonts w:cs="Tahoma"/>
                <w:sz w:val="22"/>
                <w:szCs w:val="22"/>
              </w:rPr>
              <w:t xml:space="preserve"> и изучены их сверхпроводящие свойства. </w:t>
            </w:r>
          </w:p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Экспериментально исследовать спектр флуктуаций напряжения в высокотемпературном гранулярном дискретном сверхпроводнике в области низких температур, когда критические флуктуации малы, при близкой к критической плотности тока. Обнаружение пиков в спектральной плотности должно подтвердить существование bulk-SQUID эффекта в гранулярном дискретном сверхпроводнике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-м.н. Геращенко О.В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сследования электрического низкочастотного шума в полупроводниках. Получение соотношений для спектров шума в полупроводниковых материалах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. Якубович</w:t>
            </w:r>
          </w:p>
        </w:tc>
      </w:tr>
      <w:tr>
        <w:trPr>
          <w:trHeight w:val="49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9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Исследование наноструктурных материалов, динамики решетки смешанных соединений и нанокомпозитных материалов методом рассеяния нейтрон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ф-мн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.Б. Вахрушев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Окорок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-м.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игорье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-мн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И.В. Голосовск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опиц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ума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асилье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Цель – получение новых данных при  продолжении и завершении начатых исследований по наноструктурным свойствам материалов и исследовании новых объект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т получены новые сведения по системе «ядро-оболочка», по динамике частиц в ограниченной геометрии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руктуре наночастиц в пористых стеклах, по искажению решетки  нанокристаллов при отжиге, по многослойной наноструктуре, по структурным свойствам наноматериалов в двумерных матрицах, инвертированных фотонных кристаллах, о корреляции между кислородной стехиометрией и изменением размеров наночастиц адсорбента диоксида цер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физики кристалл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Планируется выполнить (продолжить) исследования следующих систе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1. Наносистем "ядро-оболочка" на базе оксидов железа FeO/Fe3O4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.2. Наночастиц CoO с кристаллической структурой "вюрцита" и "цинковой обманки", которые в обычных условиях не стабильны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3. Наноструктур на основе магнетита, внедренного в антиферромагнитную (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реплику мезопористой матрицы KIT-6 с гироидальной морфологие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4. Магнитных пористых стекол с внедренными наночастицами магнетита и сегнетоэлектрик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bCs/>
                <w:sz w:val="22"/>
                <w:szCs w:val="22"/>
                <w:lang w:val="en-US"/>
              </w:rPr>
              <w:t>Ga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Sn</w:t>
            </w:r>
            <w:r>
              <w:rPr>
                <w:bCs/>
                <w:sz w:val="22"/>
                <w:szCs w:val="22"/>
              </w:rPr>
              <w:t>, наноструктурированных в пористых среда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Голосовский И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Рентген-дифракционные исследования искажений решетки нанокристаллов в магнитомягких finemet сплавах Fe</w:t>
            </w:r>
            <w:r>
              <w:rPr>
                <w:sz w:val="22"/>
                <w:szCs w:val="22"/>
                <w:vertAlign w:val="subscript"/>
              </w:rPr>
              <w:t>89-x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Nb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u c 0 &lt; x &lt; 13.5 после термомеханической обработк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в Ю.П., Федоров В.И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Этап 201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следование связи магнитных свойств Fe</w:t>
            </w:r>
            <w:r>
              <w:rPr>
                <w:sz w:val="22"/>
                <w:szCs w:val="22"/>
                <w:vertAlign w:val="subscript"/>
              </w:rPr>
              <w:t>83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Nb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u с изменением структуры нанокристаллов при различных растягивающих нагрузка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аборатория физики неупорядоченного состоя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Продолжение 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гнитного профиля многослойной наноструктуры [(Co</w:t>
            </w:r>
            <w:r>
              <w:rPr>
                <w:bCs/>
                <w:sz w:val="22"/>
                <w:szCs w:val="22"/>
                <w:vertAlign w:val="subscript"/>
              </w:rPr>
              <w:t>45</w:t>
            </w:r>
            <w:r>
              <w:rPr>
                <w:bCs/>
                <w:sz w:val="22"/>
                <w:szCs w:val="22"/>
              </w:rPr>
              <w:t>Fe</w:t>
            </w:r>
            <w:r>
              <w:rPr>
                <w:bCs/>
                <w:sz w:val="22"/>
                <w:szCs w:val="22"/>
                <w:vertAlign w:val="subscript"/>
              </w:rPr>
              <w:t>45</w:t>
            </w:r>
            <w:r>
              <w:rPr>
                <w:bCs/>
                <w:sz w:val="22"/>
                <w:szCs w:val="22"/>
              </w:rPr>
              <w:t>Zr</w:t>
            </w:r>
            <w:r>
              <w:rPr>
                <w:bCs/>
                <w:sz w:val="22"/>
                <w:szCs w:val="22"/>
                <w:vertAlign w:val="subscript"/>
              </w:rPr>
              <w:t>1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vertAlign w:val="subscript"/>
              </w:rPr>
              <w:t>35</w:t>
            </w: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vertAlign w:val="subscript"/>
              </w:rPr>
              <w:t>65</w:t>
            </w:r>
            <w:r>
              <w:rPr>
                <w:bCs/>
                <w:sz w:val="22"/>
                <w:szCs w:val="22"/>
              </w:rPr>
              <w:t>/a-Si:H</w:t>
            </w:r>
            <w:r>
              <w:rPr>
                <w:bCs/>
                <w:sz w:val="22"/>
                <w:szCs w:val="22"/>
                <w:vertAlign w:val="subscript"/>
              </w:rPr>
              <w:t>36</w:t>
            </w:r>
            <w:r>
              <w:rPr>
                <w:bCs/>
                <w:sz w:val="22"/>
                <w:szCs w:val="22"/>
              </w:rPr>
              <w:t xml:space="preserve">] в зависимости от толщины немагнитного слоя полупроводника и магнитного слоя </w:t>
            </w:r>
            <w:r>
              <w:rPr>
                <w:sz w:val="22"/>
                <w:szCs w:val="22"/>
              </w:rPr>
              <w:t xml:space="preserve">методом рефлектометрии поляризованных нейтрон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ькина Е.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. Продолжение исследования магнитных и структурных свойств наноматериалов в двумерных пространственно упорядоченных матрицах оксида алюминия методом малоугловой дифракции нейтронов и синхротронного излучения.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Чумаков А.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5. Продолжение исследования магнитных и структурных свойств опалоподобных матриц и инвертированных опалов методом малоугловой дифракции нейтронов и синхротронного излучения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6. Продолжение  </w:t>
            </w:r>
            <w:r>
              <w:rPr>
                <w:bCs/>
                <w:sz w:val="22"/>
                <w:szCs w:val="22"/>
              </w:rPr>
              <w:t>исследований фрактальных объектов малоугловым  рассеянием нейтронов и рентгеновских лучей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Этап 2011 г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2"/>
                <w:szCs w:val="22"/>
              </w:rPr>
              <w:t>а) Аморфных ксерогелей на основе переходных и редкоземельных элементов (</w:t>
            </w:r>
            <w:r>
              <w:rPr>
                <w:bCs/>
                <w:iCs/>
                <w:sz w:val="22"/>
                <w:szCs w:val="22"/>
                <w:lang w:val="en-US"/>
              </w:rPr>
              <w:t>Al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  <w:lang w:val="en-US"/>
              </w:rPr>
              <w:t>OH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  <w:sz w:val="22"/>
                <w:szCs w:val="22"/>
                <w:vertAlign w:val="sub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и сульфатированного гидроксида циркония </w:t>
            </w:r>
            <w:r>
              <w:rPr>
                <w:bCs/>
                <w:iCs/>
                <w:sz w:val="22"/>
                <w:szCs w:val="22"/>
                <w:lang w:val="en-US"/>
              </w:rPr>
              <w:t>ZrO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 xml:space="preserve">), синтезированных методами "мягкой" химии. </w:t>
            </w:r>
          </w:p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б) Эволюции фрактальных свойств аморфных ксерогелей на основе гидроксида гафния (</w:t>
            </w:r>
            <w:r>
              <w:rPr>
                <w:iCs/>
                <w:sz w:val="22"/>
                <w:szCs w:val="22"/>
                <w:lang w:val="en-US"/>
              </w:rPr>
              <w:t>HfO</w:t>
            </w:r>
            <w:r>
              <w:rPr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2"/>
                <w:szCs w:val="22"/>
              </w:rPr>
              <w:t>) и нанокристаллического оксида церия (</w:t>
            </w:r>
            <w:r>
              <w:rPr>
                <w:iCs/>
                <w:sz w:val="22"/>
                <w:szCs w:val="22"/>
                <w:lang w:val="en-US"/>
              </w:rPr>
              <w:t>CeO</w:t>
            </w:r>
            <w:r>
              <w:rPr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а разных стадиях гидротермальной и термической обработки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) Влияния мощной ультразвуковой обработки на фрактальные свойства аморфных ксерогелей на основе переходных и редкоземельных элементов (</w:t>
            </w:r>
            <w:r>
              <w:rPr>
                <w:sz w:val="22"/>
                <w:szCs w:val="22"/>
                <w:lang w:val="en-US"/>
              </w:rPr>
              <w:t>Zr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) Влияния условий синтеза и термической обработки на мезоструктуру промышленных наноалмаз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цаГ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о-химических исследований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Дфмн Лебедев В.Т., кхн Грушко Ю.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должение исследования наноструктурных материал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кхн Грушко Ю.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.1. Анализ эффектов  ядерных и электронных факторов, приводящих к распаду молекул эндоэдрических металлофуллеренов с  редкоземельными элементами при облучении быстрыми нейтронам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.2. . Хроматографические и спектральные исследования стабильности высокочистых фуллеренов для создания государственных стандарт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., С.Г. Колесник, В.А.Шилин, Козлов В.С., Седов В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ФТИ им. А.Ф.Иофф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7.3.1. Изучение динамики решетки одноосного релаксора SBN 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3.2.  Сравнительный анализ спектров малоуглового рассеяния нейтронов в биоморфном и мелкодисперсном карбиде кремния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3.3. Нейтрон-дифракционные исследования эволюции структуры и фазовой стабильности нитрата калия (KNO3) в условиях ограниченной геометрии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w w:val="9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w w:val="90"/>
                <w:sz w:val="22"/>
                <w:szCs w:val="22"/>
              </w:rPr>
              <w:t>Д.ф.-м.н. С.Б. Вахрушев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руппа исследования материа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w w:val="9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w w:val="90"/>
                <w:sz w:val="22"/>
                <w:szCs w:val="22"/>
              </w:rPr>
              <w:t>проф.В.А.Трунов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. Размерный эффект, нестехиометрия и тепловая подвижность кислорода в нанокристаллическом диоксиде церия: исследование дифракционными методами.</w:t>
            </w:r>
            <w:r>
              <w:rPr>
                <w:b w:val="false"/>
                <w:caps w:val="false"/>
                <w:smallCaps w:val="false"/>
                <w:w w:val="90"/>
                <w:sz w:val="22"/>
                <w:szCs w:val="22"/>
              </w:rPr>
              <w:t xml:space="preserve"> проф.В.А.Трунов,  кфмн А.Е.Соколов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этап 2011: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Тестовые измерения нанокристаллов диоксида церия с целью оптимизации функциональных свойств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w w:val="9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w w:val="9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. "Исследование перспективных нанокристаллическов материалов для фотодинамической терапии онкологических заболеваний"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Этап 2011г.:</w:t>
              <w:br/>
              <w:t>Выбор модельныъх  радиолюминисцентных конверторов для активации фотодитазин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w w:val="9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w w:val="90"/>
                <w:sz w:val="22"/>
                <w:szCs w:val="22"/>
              </w:rPr>
              <w:t>проф.В.А.Трунов, кфмн А.Е.Соколов, дфмн В.Т.Лебедев, кфмн Ю.В.Кульвелис</w:t>
            </w:r>
          </w:p>
        </w:tc>
      </w:tr>
      <w:tr>
        <w:trPr>
          <w:trHeight w:val="15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10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Теоретическое изучение проблем, возникающих при исследовании конденсированных сред методом нейтронного рассеяния и возможностей постановки новых эксперимен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алеев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ф. С. М. Дунаевский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С.Л.Гинзбург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фмн А.В. Сыромятник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Дериглазов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Григорьк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Целью работы является теоретическое рассмотрение наблюдаемых и возможных явлений в перспективных материалах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В результате будет изучено</w:t>
            </w:r>
            <w:r>
              <w:rPr>
                <w:sz w:val="22"/>
                <w:szCs w:val="22"/>
              </w:rPr>
              <w:t xml:space="preserve"> влияние магнитного поля на структуру спиральных магнетиков, квантовые проволоки, спиновая поляризация тока и фотогальванический эффект в металлическом кольце, магнитные фазы манганитов со спонтанным электрическим моментом, интерфенренция нейтронов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щелевых решетка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Группа электромагнитных свойств конденсированных сре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Исследование влияния спирального потенциала на электронный спектр трехмерных структур - квантовой проволоки и трубки с конечной толщиной стенок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Теоретический расчет электронной структуры спиральных магнитных фаз манганитов в приближении метода сильной связ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Дунаевск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мристивные свойства микротрубоче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едлагается выяснить мемристивные свойства микротрубочек, которые выполняют функцию цитоскелета в нервных клетках центральной нервной системы. Микротрубочки – это длинные (до сотен и тысяч нанометров в длину), полые трубки (с внутренним диаметром 15 нанометров и с внешним диаметром 26 нанометров), с (-) и (+) концами.  Будучи заряженными отрицательно с наружной стороны, они окружены облаком положительно заряженных ионов. Это определяет мемристивные свойства микротрубочек.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лово «мемристор» составлено из двух слов – мем</w:t>
            </w:r>
            <w:r>
              <w:rPr>
                <w:i/>
                <w:sz w:val="22"/>
                <w:szCs w:val="22"/>
              </w:rPr>
              <w:t>ору</w:t>
            </w:r>
            <w:r>
              <w:rPr>
                <w:sz w:val="22"/>
                <w:szCs w:val="22"/>
              </w:rPr>
              <w:t xml:space="preserve"> + р</w:t>
            </w:r>
            <w:r>
              <w:rPr>
                <w:i/>
                <w:sz w:val="22"/>
                <w:szCs w:val="22"/>
              </w:rPr>
              <w:t>ез</w:t>
            </w:r>
            <w:r>
              <w:rPr>
                <w:sz w:val="22"/>
                <w:szCs w:val="22"/>
              </w:rPr>
              <w:t>истор (сопротивление с памятью). Полагается, что микротрубочки, с окружающим их облаком положительных ионов, могут выполнять функцию таких проводников с памятью, которые реагируют на протекающие внутриклеточные вызванные токи. Полагается, что такая память, настраиваемая потоками электрических импульсов по нейронным сетям, которые, в свою очередь, индуцируются внешними событийными сценами, может выполнять функцию долговременной памя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битн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 теоретической физики Проф. С.В.Малеев, Д.ф.-м. н. Гинзбург С.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. Продолжить исследование особенностей спектра магнонов в двумерных антиферромагнитных системах в слабых и сильных магнитных полях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Просуммировать однопетлевые вклады  в латтинжеровской жидкости для системы ренормгрупповых уравнений на кондактансы трех квантовых проволок, соединенных «звездой»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 Просуммировать однопетлевые вклады в ренормгрупповое уравнение на кондактанс проволоки в случае потенциального барьера на ее крае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Изучить теоретически и методами компьютерного моделирования  когерентную динамику фаз  (</w:t>
            </w:r>
            <w:r>
              <w:rPr>
                <w:sz w:val="22"/>
                <w:szCs w:val="22"/>
                <w:lang w:val="en-US"/>
              </w:rPr>
              <w:t>bul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quid</w:t>
            </w:r>
            <w:r>
              <w:rPr>
                <w:sz w:val="22"/>
                <w:szCs w:val="22"/>
              </w:rPr>
              <w:t xml:space="preserve"> эффект) в модели дискретного сверхпрводника. </w:t>
            </w:r>
          </w:p>
        </w:tc>
      </w:tr>
      <w:tr>
        <w:trPr>
          <w:trHeight w:val="15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11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«Влияние атомно-кристаллической и электронной структуры на свойства конденсированных сред» (П-28)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«Синтез, разделение, глубокая очистка и исследование свойств металлофуллеренов»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Исследование зависимости свойств наноразмерных кластеров металлов и сплавов от состава, морфологии, структуры и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 к.х.н. Ю.С.Грушко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х.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оз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-м.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Шилин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.В. Ковалев</w:t>
            </w:r>
          </w:p>
          <w:p>
            <w:pPr>
              <w:pStyle w:val="TextBody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Будет изучено взаимовлияние в смесях металлофуллеренов различных редкоземельных элементов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 процессы распада после нейтронной активации. Для этого будет проведено сравнительное исследование распада после активации как индивидуальных радиометаллофуллеренов, так и при совместной активации в составе различных смесей металлофуллеренов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дут разработаны методы получения сверхчистых фуллеренов С60 и С70 (чистотой 99,9+% и 98+%, соответственно) с целью создания государственных стандартов этих фуллерен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становлена взаимосвязь пространственной ориентации кристаллитов магнитной фазы с направлением вектора спонтанной намагниченности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о-химических исследова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.3. Исследование методов обогащения и разделения «сверхвысших» фуллеренов (Сn, n&gt;100).  Дфмн Лебедев В.Т., кхн Грушко Ю.С., Колесник С.Г., кхн Козлов В.С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4. Изучение хроматографических методов разделения и анализа фуллеренов на полярных стационарных фазах с полярными элюэнтам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фмн Лебедев В.Т., кхн Грушко Ю.С., Колесник С.Г., кхн Козлов В.С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аборатория физики неупорядоченного состояния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. Влияние атомно-кристаллической структуры на свойства конденсированных сред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.В. Ковалев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Этап 2011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работка методики обнаружения диссимметрии магнитных крист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4.12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Нейтронные исследования кристаллической и магнитной структур, особенностей фазовых переходов и фундаментальных свойств соединений редкоземельных и переходных элементов (в том числе, радиационно-разупорядоченных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ФМ УрО РАН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, проф. Ю.Н.Скряб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Проведение  исследований с  использованием методов, основанных на применении потоков как тепловых и быстрых нейтронов ядерного реактора, для п</w:t>
            </w:r>
            <w:r>
              <w:rPr>
                <w:sz w:val="22"/>
                <w:szCs w:val="22"/>
                <w:lang w:eastAsia="en-US" w:bidi="en-US"/>
              </w:rPr>
              <w:t>олучения фундаментальной научной информации об особенностях кристаллической, нанокристаллической и магнитной структур и фазовых переходов  в функциональных материалах, определяющих их служебные свойства; о влиянии реакторного облучения на структуру и свойства материалов (в том числе, конструкционных, для атомной энергетики) .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магнитного состояния в системе редкоземельных интерметаллидов R5Pd2 (R=Tb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, Er, Dy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Изучение магнитного состояния дихалькогенидов переходных металлов IV и V групп интеркалированных 3d-переходными металлам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зучение фазового перехода вблизи мультикритической точки в монокристалле Tb0.3 Er0.7Ni5 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Исследование влияния легирования, структурного разупорядочения на структурное и магнитное состояния, физические свойства перспективных катодных материалов для химических источников тока на основе металлофосфатов лития со структурой оливина (на пример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nO4 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Исследование методами дифракции тепловых нейтронов структурных и магнитных особенностей полупроводниковых соединений типа АIIВVI, легированных 3d-ионами: Zn1−xFexS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x=0,001), Zn1−x Nix O (x=0,3), Zn1−xCoxS (x=0,01) с целью изучения возможности</w:t>
            </w:r>
          </w:p>
          <w:p>
            <w:pPr>
              <w:pStyle w:val="TextBody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  <w:lang w:eastAsia="ru-RU" w:bidi="ru-RU"/>
              </w:rPr>
              <w:t>создания на их основе электронных приборов со спиновой поляризацией тока.</w:t>
            </w:r>
          </w:p>
        </w:tc>
      </w:tr>
      <w:tr>
        <w:trPr>
          <w:trHeight w:val="21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правление 5: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Современные высокоинтенсивные источники нейтронов. Модернизация, разработка и создание приборной баз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И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5.1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Разработка и совершенствование приборной базы для нейтронных исследований по физики конденсированн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Рук. проф. Федоров В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А. Т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Булк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.-м.н В.Т.Лебеде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Г.П.Горде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В.В.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Р.ф.Конопле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 Смирнов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тов А.Ф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 Чернен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К. Плешан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мн В.Г.Сыромятни-к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Чекан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им.А.Ф.Иофф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С.Б.Вахруше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Т ВАН (Венгр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. Д.Торо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Г.Ф.Сырых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Целью проекта является совершенствование оборудования, приборов и методик для исследований  по физике конденсированного состояния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проведена модернизация приборов: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нейтронный дифрактометр, </w:t>
            </w:r>
            <w:r>
              <w:rPr>
                <w:sz w:val="22"/>
                <w:szCs w:val="22"/>
              </w:rPr>
              <w:t>трехосный нейтронный спектрометр СНК-3,</w:t>
            </w:r>
            <w:r>
              <w:rPr>
                <w:bCs/>
                <w:sz w:val="22"/>
                <w:szCs w:val="22"/>
              </w:rPr>
              <w:t xml:space="preserve"> реф</w:t>
            </w:r>
            <w:r>
              <w:rPr>
                <w:sz w:val="22"/>
                <w:szCs w:val="22"/>
              </w:rPr>
              <w:t>лектометр с вертикальной плоскостью рассеяния “Реверанс”., ультрамалоугловой дифрактометр «</w:t>
            </w:r>
            <w:r>
              <w:rPr>
                <w:sz w:val="22"/>
                <w:szCs w:val="22"/>
                <w:lang w:val="en-US"/>
              </w:rPr>
              <w:t>SESANS</w:t>
            </w:r>
            <w:r>
              <w:rPr>
                <w:sz w:val="22"/>
                <w:szCs w:val="22"/>
              </w:rPr>
              <w:t>» с векторным поляриметром, многороторный время-пролетный спектрометр и продолжена модернизация установки «Вектор», малоуглового дифрактометра "Мембрана"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 создана новая поляризующая техника и методика Фурье диффрактометрии высокого  разрешения (до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-5∙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удет разработан низкотемпературный узла образца на основе крио рефрижератора фирмы </w:t>
            </w:r>
            <w:r>
              <w:rPr>
                <w:sz w:val="22"/>
                <w:szCs w:val="22"/>
                <w:lang w:val="en-US"/>
              </w:rPr>
              <w:t>LEYB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CU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удут проведены нейтронные испытания модели однокоординатного нейтронного детектора высокого пространственного разрешения с конвертором нейтронов </w:t>
            </w:r>
            <w:r>
              <w:rPr>
                <w:sz w:val="22"/>
                <w:szCs w:val="22"/>
                <w:vertAlign w:val="superscript"/>
              </w:rPr>
              <w:t>157</w:t>
            </w:r>
            <w:r>
              <w:rPr>
                <w:sz w:val="22"/>
                <w:szCs w:val="22"/>
                <w:lang w:val="en-US"/>
              </w:rPr>
              <w:t>Gd</w:t>
            </w:r>
            <w:r>
              <w:rPr>
                <w:sz w:val="22"/>
                <w:szCs w:val="22"/>
              </w:rPr>
              <w:t>, на базе быстродействующей плоскопараллельной газовой камеры. Испытания будут проведены на 9-ом канале реактора ВВР-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ейтронных исследова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А.И.Окоро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В.А.Тру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Р.Ф.Конопле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С.Б.Вахруш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Булк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удряш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Разработка и изготовление оборудования нейтронного канала №9а и нейтронного дифрактометра для исследования веществ при высоких давлениях (ДВД) на реакторе ПИК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араметров нейтронно-оптической системы канала №9 реактора ПИК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 А.И.Курбаков, А.П.Булк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тометр с вертикальной плоскостью рассеяния “Реверанс”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зработка алгоритмов измерений на  рефлектометре. Совершенствование  программы управления рефлектометром в соответствии с заданными алгоритмами. Тестовые измерения на реальных образцах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 Гордеев Г.П., снс Аксельрод Л.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ьтрамалоугловой дифрактометр «SESANS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) Изготовление и монтаж системы позиционирования магнитов и системы наклонных полюсник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) Первые измерения модельных образцов методом SESANS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) Внедрение установки в аппаратно- программный учебно-научный комплек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 на станциях нейтронного реакто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О.Четвериков, Гордеев Г.П., Аксельрод Л.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оугловой дифрактометр «ВЕКТОР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11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ыйти на режим эксплуатации установки с ПЧД и анализом поляризации нейтронов. Создание пакетов управляющих и обрабатывающих програм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нов В.В. и Раджабов А.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одернизация Малоуглового дифрактометра "Мембрана"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: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ектирование, изготовление и тестирование вакуумной системы для работы с двухкоординатным детекторов на дифрактометре “Мембрана”. Оптимизация режимов работы прибора с целью снижения уровня фона и увеличения надежности регистрации сигнал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кфмн  В.М. Лебедев, М.Р.Колхидашвили, Г.П.Диденко, Д.С.Иль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Многороторный время-пролетный спектромет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аботка спин-эхо опции для работы на широком спектре нейтронов по длинам волн при использования в составе зонного сремя-пролетного спектрометра для реактора ПИ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 Лебедев В.Т., вед.инж. И.Н.Ивано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зкотемпературная петля на реакторе ВВР-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2011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Выполнить расчеты спектра нейтронов и температурных параметров измерительной сборки с сенсорами магнитного поля для термоядерного реактора (проект ИТЭР) в процессе облучения в канале гелиевой петли реактора ВВР</w:t>
              <w:noBreakHyphen/>
              <w:t xml:space="preserve">М. </w:t>
              <w:br/>
            </w:r>
            <w:r>
              <w:rPr>
                <w:i/>
                <w:sz w:val="22"/>
                <w:szCs w:val="22"/>
              </w:rPr>
              <w:t>Коноплева Р.Ф., Чеканов В.А., Назаркин И.В., Колобанов Г.В.</w:t>
              <w:br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 Создание нейтронно-оптических поляризаторов и анализаторов с повышенной пропускной способностью и поляризующей эффективностью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Этап 2011 г. Оснащение магнетроной напылительной установки дополнительным магнетроном для напыления </w:t>
            </w:r>
            <w:r>
              <w:rPr>
                <w:sz w:val="22"/>
                <w:szCs w:val="22"/>
              </w:rPr>
              <w:t xml:space="preserve">нейтронных суперзеркал и монохроматоров на основе CoFe/TiZr с нанопрослойками Ti («суперполяризующих» покрытий). Произвести пробные напыления, аттестовать покрытия на нейтронах. Проектирование формирователей пучков поляризованных холодных нейтронов для проведения фундаментальных исследований на каналах ГЭК4 и ГЭК4' реактора ПИК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Булкин, кфмн Н.К.Плешанов, ктн В.А.Соловей, кфмн В.Г.Сыромятни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одернизация нейтронного рефлектометра НР-4М на реакторе ВВР-М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Этап 2011 г.  </w:t>
            </w:r>
            <w:r>
              <w:rPr>
                <w:sz w:val="22"/>
                <w:szCs w:val="22"/>
              </w:rPr>
              <w:t>Замена электроники и приборного оборудования на современные аналоги; модернизация программного обеспечения. Проведение экспериментов с новым оборудованием на 13-м пучке реактора ВВР-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Булкин, кфмн Н.К.Плешанов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0. Рассмотрение возможности создания технологической базы для оснащения приборов </w:t>
            </w:r>
            <w:r>
              <w:rPr>
                <w:sz w:val="22"/>
                <w:szCs w:val="22"/>
              </w:rPr>
              <w:t>реактора ПИ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онными спиновыми фильтрами </w:t>
            </w:r>
            <w:r>
              <w:rPr>
                <w:sz w:val="22"/>
                <w:szCs w:val="22"/>
                <w:lang w:val="en-US" w:eastAsia="en-US"/>
              </w:rPr>
              <w:t xml:space="preserve">на </w:t>
            </w:r>
            <w:r>
              <w:rPr>
                <w:sz w:val="22"/>
                <w:szCs w:val="22"/>
              </w:rPr>
              <w:t xml:space="preserve">основе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Н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Этап 2011 г.  </w:t>
            </w:r>
            <w:r>
              <w:rPr>
                <w:sz w:val="22"/>
                <w:szCs w:val="22"/>
              </w:rPr>
              <w:t xml:space="preserve">Анализ потребностей в оснащении приборов реактора ПИК нейтронными спиновыми фильтрами на основе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Н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Булкин, кфмн Н.К.Плеша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1. Провести первые оценки возможности обработки экспериментальных данных для нейтронного Фурье-диффрактометра  в частотном пространсве.  Оценить  необходимые требования к первичным экспериментальным данным, которые могут обеспечить их независимость в частотном пространстве для последующей обработки.  Оценить  необходимые требования к электронной системе сбора данных Фурье-диффрактометра , которые могут обеспечить независимость событий регистрации нейтронов. Оценить  необходимые требования к детекторной системе Фурье-диффрактометра высокого разрешения для обеспечения независимости событий регистрации нейтрон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удряшов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 Изготовление узлов крепления датчиков "угол-код" для спектрометра СНК-3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  Изготовление модели фокусирующего монохроматора из пиролитического графита для спектрометра СНК-3 и его испытания на 3 пучке реактора ВВР-М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ФТИ им. А.Ф.Иофф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Д.ф.-м.н. С.Б. Вахрушев</w:t>
            </w:r>
          </w:p>
          <w:p>
            <w:pPr>
              <w:pStyle w:val="TextBody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5.2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вышение безопасности и улучшение параметров высокопоточного реактора П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-м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Ерыкал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араметров реактора ПИК, повышение его эксплуатационных характеристик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1.Продолжить работу по верификации расчетных программ выгорания топлива в реакторе ПИК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2.Провести анализ нейтронных параметров источника холодных нейтронов в зависимости от его размеров и расположения в канале ГЭК 4-4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3.Выполнить расчёты энерговыделения и температуры в источнике горячих нейтронов реактора ПИ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ект 5.3.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>проект импульсного нейтронного источника ИН-06 ИЯИ РАН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ащение ИН-06 приборной базо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ЯИ Р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-м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Копте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-м.н. Р.А.Сады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Импульсный источник нейтронов ИН-06 предназначен, главным образом, для исследований в области конденсированных сред. Он состоит из двух независимых источников нейтронов, расположенных каждый в своем боксе в общей биологической защите. В первом боксе находится вольфрамовая мишень с водяным замедлителем, на которую в настоящее время подается пучок протонов от ускорителя (первая очередь ИН-06). Второй бокс (вторая очередь ИН-06)  пока свободен и может быть адаптирован к решению других перспективных зада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09-2011 г.г. планируется завершение работ по подготовке к вводу в научную эксплуатацию и оптимизации параметров первой очереди ИН-06. Одновременно осуществляется монтаж в ИЯИ РАН установок, ранее разработанных и созданных в других институтах, совместно с коллективами этих институтов. Ряд установок специально разработан для работы на пучках нейтронов ИН-06 и сочетают в себе современные методы исследования структуры и динамики конденсированных сред при различных физических условиях, включая высокие давления и низкие температуры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строй рефлектометра-малоуглового спектрометра «Горизонт»  с двухкоординатным позиционночувствительным детектором для исследования наноструктур 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Дооснащение рентгеновской лаборатории для исследования конденсированных сред  под высоким давлением  “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”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здание и тест нового кольцевого детектора  для нейтронно-физических  установок,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вершение монтажа блока детекторов нейтронографических установок  «Геркулес» и «Кристалл» на ИН-06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должение нейтроно- и рентгенографических исследований микро- и наноструктуры после деформации немагнитного прочного сплава NiCrAl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йтроно-, мессбауэровские и рентгенографические исследования  микро- и наноструктуры новых железосодержащих сверхпроводников после прессования.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shd w:fill="FFFF00" w:val="clear"/>
        </w:rPr>
      </w:pPr>
      <w:r>
        <w:rPr>
          <w:b w:val="false"/>
          <w:caps w:val="false"/>
          <w:smallCaps w:val="false"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*</w:t>
      </w:r>
      <w:r>
        <w:rPr>
          <w:b w:val="false"/>
          <w:caps w:val="false"/>
          <w:smallCaps w:val="false"/>
          <w:vertAlign w:val="superscript"/>
        </w:rPr>
        <w:t xml:space="preserve">) </w:t>
      </w:r>
      <w:r>
        <w:rPr>
          <w:b w:val="false"/>
          <w:caps w:val="false"/>
          <w:smallCaps w:val="false"/>
        </w:rPr>
        <w:t xml:space="preserve"> Отмеченные институты входят в программу со своими финансовыми средствами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Координатор Программы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.ф.-м.н., профессор</w:t>
        <w:tab/>
        <w:tab/>
        <w:tab/>
        <w:tab/>
        <w:tab/>
        <w:tab/>
        <w:tab/>
        <w:tab/>
        <w:tab/>
        <w:tab/>
        <w:tab/>
        <w:tab/>
        <w:tab/>
        <w:t>В.В. Федоров</w:t>
      </w:r>
    </w:p>
    <w:p>
      <w:pPr>
        <w:pStyle w:val="Normal"/>
        <w:rPr>
          <w:b w:val="false"/>
          <w:b w:val="false"/>
          <w:caps w:val="false"/>
          <w:smallCaps w:val="false"/>
          <w:shd w:fill="FFFF00" w:val="clear"/>
        </w:rPr>
      </w:pPr>
      <w:r>
        <w:rPr>
          <w:b w:val="false"/>
          <w:caps w:val="false"/>
          <w:smallCaps w:val="false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015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color w:val="FF0000"/>
      <w:w w:val="9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caps w:val="false"/>
      <w:smallCaps w:val="false"/>
      <w:sz w:val="26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b/>
      <w:sz w:val="24"/>
    </w:rPr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caps w:val="false"/>
      <w:smallCaps w:val="false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caps w:val="false"/>
      <w:smallCaps w:val="false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125">
    <w:name w:val="Стиль 14 пт курсив По ширине Первая строка:  125 см"/>
    <w:basedOn w:val="Normal"/>
    <w:qFormat/>
    <w:pPr>
      <w:jc w:val="both"/>
    </w:pPr>
    <w:rPr>
      <w:rFonts w:ascii="Arial" w:hAnsi="Arial" w:cs="Arial"/>
      <w:b w:val="false"/>
      <w:iCs/>
      <w:caps w:val="false"/>
      <w:smallCaps w:val="false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aps w:val="false"/>
      <w:smallCap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b w:val="false"/>
      <w:caps w:val="false"/>
      <w:smallCap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5:00Z</dcterms:created>
  <dc:creator>Voronin</dc:creator>
  <dc:description/>
  <cp:keywords/>
  <dc:language>en-US</dc:language>
  <cp:lastModifiedBy>V.V.Fedorov</cp:lastModifiedBy>
  <cp:lastPrinted>2011-02-15T12:49:00Z</cp:lastPrinted>
  <dcterms:modified xsi:type="dcterms:W3CDTF">2011-09-26T06:55:00Z</dcterms:modified>
  <cp:revision>2</cp:revision>
  <dc:subject/>
  <dc:title>№-№ п\п</dc:title>
</cp:coreProperties>
</file>